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FISIOTERAPIA LOCARNO / CURACELL  TN  PARAMEDI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NEST SCHOENM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ioterapista dipl. e ric. C.R.S., Naturopata dipl. NVS, Posturologo RPG</w:t>
        <w:br/>
        <w:t>Terapista Biorisonanza dipl. SEBIM (Svizzera) ric.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pista Complementare Autorizzazione Cant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.Heilpraktiker mit Kantonale Bewillig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ulente ind. per tecnologie fisicali &amp; para-medicali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mbro: NVS, ASCA, IMA-BRT, ASOB, EMLA, CIES, SPV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° CCMS :E9462.21 + M91467.61 / N° ASCA: 5311/ N° NVS: 26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18"/>
          <w:szCs w:val="18"/>
          <w:lang w:val="en-US"/>
        </w:rPr>
        <w:t>NIF 94384  /  SUVA  35-063213 / N° EAN / N°GLN: 760 100309 0338</w:t>
      </w:r>
    </w:p>
    <w:p>
      <w:pPr>
        <w:pStyle w:val="Normal"/>
        <w:rPr/>
      </w:pPr>
      <w:r>
        <w:rPr>
          <w:sz w:val="20"/>
          <w:szCs w:val="20"/>
        </w:rPr>
        <w:t>Ufficio: via Luini 20 # CH-6600 Loca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l: 091- 751.9220 / Fax: 091-751.3883 # mobile: 079-685.6257</w:t>
        <w:br/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ertius2002@yahoo.com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L Account Number: 84938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br/>
        <w:t>Patient</w:t>
        <w:br/>
      </w:r>
      <w:r>
        <w:rPr>
          <w:bCs/>
          <w:lang w:val="en-US"/>
        </w:rPr>
        <w:t>Nachname:                                          Länge:                                        Gewicht:</w:t>
        <w:br/>
        <w:t>Vorname:</w:t>
        <w:br/>
        <w:t>Adresse:                                                                                                 Telefon:</w:t>
        <w:br/>
        <w:t>Email:</w:t>
        <w:br/>
        <w:t xml:space="preserve">Haaren gewachsen mit chemische Substanzen;                                 Permanent: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de-CH"/>
        </w:rPr>
        <w:t>Anamnese Fragebogen für Haar Mineral Analyse ARL</w:t>
      </w:r>
    </w:p>
    <w:p>
      <w:pPr>
        <w:pStyle w:val="Normal"/>
        <w:rPr>
          <w:lang w:val="de-CH"/>
        </w:rPr>
      </w:pPr>
      <w:r>
        <w:rPr>
          <w:lang w:val="de-CH"/>
        </w:rPr>
        <w:t>Bitte beantworten Sie diese Fragen mit entweder “Ja” oder “Nein”</w:t>
      </w:r>
    </w:p>
    <w:p>
      <w:pPr>
        <w:pStyle w:val="Normal"/>
        <w:rPr/>
      </w:pPr>
      <w:r>
        <w:rPr/>
        <w:t>501 Acne</w:t>
        <w:br/>
        <w:t>705 Sucht</w:t>
        <w:br/>
        <w:t>502 Sucht, Alkohol</w:t>
      </w:r>
    </w:p>
    <w:p>
      <w:pPr>
        <w:pStyle w:val="Normal"/>
        <w:rPr/>
      </w:pPr>
      <w:r>
        <w:rPr/>
        <w:t>753 Sucht, Chocolade</w:t>
        <w:br/>
        <w:t>717 Sucht , Zigarette</w:t>
        <w:br/>
        <w:t>540 Sucht, Drogen</w:t>
        <w:br/>
        <w:t>648 Aggression</w:t>
        <w:br/>
        <w:t>734 Aids</w:t>
        <w:br/>
        <w:t>502 Alkoholismus</w:t>
      </w:r>
    </w:p>
    <w:p>
      <w:pPr>
        <w:pStyle w:val="Normal"/>
        <w:rPr>
          <w:lang w:val="de-CH"/>
        </w:rPr>
      </w:pPr>
      <w:r>
        <w:rPr>
          <w:lang w:val="de-CH"/>
        </w:rPr>
        <w:t>503 Allergien</w:t>
        <w:br/>
        <w:t>504 Alopecia oder (Kaal ohne Haaren)</w:t>
        <w:br/>
        <w:t>616 Haarausfall oder</w:t>
        <w:br/>
        <w:t>651 Mangelhaft Haarwachstum</w:t>
        <w:br/>
        <w:t>770 ALS (Amyotrofische Lateral Sklerose)</w:t>
        <w:br/>
        <w:t>760 Alzheimer -Krankheit</w:t>
        <w:br/>
        <w:t>506 Anämie</w:t>
        <w:br/>
        <w:t>649 Wut</w:t>
        <w:br/>
        <w:t>507 Angina</w:t>
        <w:br/>
        <w:t>703 Anorexia</w:t>
        <w:br/>
        <w:t>508 Angst</w:t>
        <w:br/>
        <w:t>509 Arteriosklerose</w:t>
        <w:br/>
        <w:t>683 Arthritis</w:t>
        <w:br/>
        <w:t>510 Arthritis , Osteo</w:t>
        <w:br/>
        <w:t>687 Arthritis , Psoriasis-</w:t>
        <w:br/>
        <w:t>511 Arthritis, rheumatoide</w:t>
        <w:br/>
        <w:t>512 Asthma</w:t>
        <w:br/>
        <w:t>513 Atherosklerose (Arteriosklerose)</w:t>
        <w:br/>
        <w:t>514 Autismus</w:t>
        <w:br/>
        <w:t>762 Konzentrationsprobleme (Attention Deficit Disorder)</w:t>
        <w:br/>
        <w:t>651 Rückenprobleme</w:t>
        <w:br/>
        <w:t>674 schlechten Humor (Probleme mit schlechten laune )</w:t>
        <w:br/>
        <w:t>684 Bettnässen</w:t>
        <w:br/>
        <w:t>515 Verhaltenungs probleme / Probleme mit Verhalten</w:t>
        <w:br/>
        <w:t>776 Blasenentzündung</w:t>
        <w:br/>
        <w:t>755 Blutgerinnsel (Thrombose)</w:t>
        <w:br/>
        <w:t>743 Verschwommene Sicht</w:t>
        <w:br/>
        <w:t>701 Furunkel (rote Punkten auf der Haut / Hautausschlag)</w:t>
        <w:br/>
        <w:t>714 Knoten in der Brust ( Lump in Breast )</w:t>
        <w:br/>
        <w:t>517 Brust Tumor</w:t>
        <w:br/>
        <w:t>735 Bronchitis</w:t>
        <w:br/>
        <w:t>634 braunen Flecken auf der Haut</w:t>
        <w:br/>
        <w:t>765 Blutergüsse / Kontusionen</w:t>
        <w:br/>
        <w:t>518 Morbus Bürger /gravierende Kreislauf Störung an der Beine</w:t>
        <w:br/>
        <w:t>756 brennende Füße</w:t>
        <w:br/>
        <w:t>519 Bursitis</w:t>
        <w:br/>
        <w:t xml:space="preserve">520 Gallensteine </w:t>
        <w:br/>
        <w:t xml:space="preserve">521 Nierensteine / graus </w:t>
        <w:br/>
        <w:t>522 Krebs</w:t>
        <w:br/>
        <w:t>652 Candida albicans; intern oder Intimbreich oder Haut</w:t>
        <w:br/>
        <w:t>766 Krebsgeschwürwunden, Grangreen, (Offene Stellen an der Haut)</w:t>
        <w:br/>
        <w:t>523 Herzritmusstörungen / Herz Arrhythmien</w:t>
        <w:br/>
        <w:t>524 Cardiovasculäre Krankgeit</w:t>
        <w:br/>
        <w:t>767 Karpaltunnel Syndrom</w:t>
        <w:br/>
        <w:t>525 Katarakte</w:t>
        <w:br/>
        <w:t>526 Zöliakie</w:t>
        <w:br/>
        <w:t>527 Cerebralparese</w:t>
        <w:br/>
        <w:t>718 Chronische Müdigkeitssyndrom  718</w:t>
        <w:br/>
        <w:t>717 Zigerette Raucher</w:t>
        <w:br/>
        <w:t>528 Leberzirrhose</w:t>
        <w:br/>
        <w:t>529 Kolitis, Darmspasmen</w:t>
        <w:br/>
        <w:t>530 Kollagen Krankheit/Schäche</w:t>
        <w:br/>
        <w:t>728 Zwanghaftes kompulsives Verhalten</w:t>
        <w:br/>
        <w:t>531 Verstopfung</w:t>
        <w:br/>
        <w:t>532 Koronarverschluss</w:t>
        <w:br/>
        <w:t xml:space="preserve">618 Ernorme Zwang Bedürfnis zum Süsses süssigkeiten </w:t>
        <w:br/>
        <w:t>758 Morbus Crohn</w:t>
      </w:r>
    </w:p>
    <w:p>
      <w:pPr>
        <w:pStyle w:val="Normal"/>
        <w:rPr>
          <w:lang w:val="de-CH"/>
        </w:rPr>
      </w:pPr>
      <w:r>
        <w:rPr>
          <w:lang w:val="de-CH"/>
        </w:rPr>
        <w:t>533 Hyperadrenalism</w:t>
        <w:br/>
        <w:t>534 Mukoviszidose</w:t>
        <w:br/>
        <w:t>615 Schuppen</w:t>
        <w:br/>
        <w:t>653 sich nicht wehren können, Indefensive</w:t>
        <w:br/>
        <w:t>535 Depression</w:t>
        <w:br/>
        <w:t>536 Dermatitis ( Hautprobleme )</w:t>
        <w:br/>
        <w:t>537 Diabetes</w:t>
        <w:br/>
        <w:t>538 Durchfall</w:t>
        <w:br/>
        <w:t>700 Schwierigkeitsgrad bei Einnahme von Nahrungsmittelergänzungen</w:t>
        <w:br/>
        <w:t>617 Verminderte Wachstumsrate</w:t>
        <w:br/>
        <w:t>539 Divertikulose</w:t>
        <w:br/>
        <w:t>685 Schwindel</w:t>
        <w:br/>
        <w:t>540 Drogensucht</w:t>
        <w:br/>
        <w:t xml:space="preserve">747 trockene Mund Dry </w:t>
        <w:br/>
        <w:t>541 Legasthenie</w:t>
        <w:br/>
        <w:t>704 Ohr-Infektion</w:t>
        <w:br/>
        <w:t>544 Ekzem</w:t>
        <w:br/>
        <w:t>545 Ödem , Wasser Retention</w:t>
        <w:br/>
        <w:t>654 Emotionale Probleme (oder emotionale Instabilität oder Empfindlichkeit )</w:t>
        <w:br/>
        <w:t>546 Emphysem</w:t>
        <w:br/>
        <w:t>711 Endometriose</w:t>
        <w:br/>
        <w:t>547 Epilepsie</w:t>
        <w:br/>
        <w:t>691 Epstein-Barr- Syndrom</w:t>
        <w:br/>
        <w:t>638 Euphorische (Verlust des Bewusstseins )</w:t>
        <w:br/>
        <w:t>655 Erschöpfung</w:t>
        <w:br/>
        <w:t>548 Müdigkeit / Fatigue</w:t>
        <w:br/>
        <w:t>712 Fieber</w:t>
        <w:br/>
        <w:t>773 Fibromialgie</w:t>
        <w:br/>
        <w:t>549 Frakturen</w:t>
        <w:br/>
        <w:t>706 Häufiges Wasserlassen / urinieren</w:t>
        <w:br/>
        <w:t>725 Pilz unter Nageln</w:t>
        <w:br/>
        <w:t>707 Gal Blasenprobleme</w:t>
        <w:br/>
        <w:t>748 Gallensteine</w:t>
        <w:br/>
        <w:t>731 Gas (Verdauungsstörungen)</w:t>
        <w:br/>
        <w:t>656 Magengeschwür</w:t>
        <w:br/>
        <w:t>550 Gastritis</w:t>
        <w:br/>
        <w:t>551 Allgemeine Gesundheit</w:t>
        <w:br/>
        <w:t>552 Glaukom</w:t>
        <w:br/>
        <w:t>617 Wachstumrate , verminderte</w:t>
        <w:br/>
        <w:t>593 Wachstumrate , unterentwickelt, Rachitis</w:t>
        <w:br/>
        <w:t>553 Gicht</w:t>
        <w:br/>
        <w:t>616 Haarausfall</w:t>
        <w:br/>
        <w:t>641 Haar Wachstum, schlecht</w:t>
        <w:br/>
        <w:t>695 Kopfschmerzen</w:t>
        <w:br/>
        <w:t>572 Kopfschmerzen, Migräne</w:t>
        <w:br/>
        <w:t>754 Hörprobleme</w:t>
        <w:br/>
        <w:t>779 Hämochromatose</w:t>
        <w:br/>
        <w:t>746 Hämorrhoiden</w:t>
        <w:br/>
        <w:t>724 Hämosiderosis</w:t>
        <w:br/>
        <w:t>713 Hepatitis</w:t>
        <w:br/>
        <w:t>733 Herpes</w:t>
        <w:br/>
        <w:t>558 Hoher Blutdruck ( Hypertonie )</w:t>
        <w:br/>
        <w:t xml:space="preserve">723 Hautjucken </w:t>
        <w:br/>
        <w:t>763 Hiatushernie</w:t>
        <w:br/>
        <w:t>769 HIV Positive</w:t>
        <w:br/>
        <w:t>554 Morbus Hodgkin (Schilddrüsen)</w:t>
        <w:br/>
        <w:t>722 Hitzewallungen</w:t>
        <w:br/>
        <w:t>657 Feindseligkeit, Feindschaft (Hostility)</w:t>
        <w:br/>
        <w:t>710 Hyperaktivität</w:t>
        <w:br/>
        <w:t>555 Hpercholesterolemia (hohe Cholesterinspiegel )</w:t>
        <w:br/>
        <w:t>556 Hyperkinese</w:t>
        <w:br/>
        <w:t>557 Hyperlipidämie</w:t>
        <w:br/>
        <w:t>558 Hypertension, Hypertonie ( Bluthochdruck)</w:t>
        <w:br/>
        <w:t>559 Hyperthyreose ( Schilddrüsenüberfunktion )</w:t>
        <w:br/>
        <w:t>560 Hypoadrenokortizismus</w:t>
        <w:br/>
        <w:t>561 Hypoglykämie</w:t>
        <w:br/>
        <w:t>562 Hypothyreose ( Unterfunktion der Schilddrüse )</w:t>
        <w:br/>
        <w:t>696 geschwächtes Immunsystem Beinträchtigung (Immune Deficiency)</w:t>
        <w:br/>
        <w:t>563 Impotenz (nur Männer)</w:t>
        <w:br/>
        <w:t>731 Verdauungsbeschwerden (Blähungen)</w:t>
        <w:br/>
        <w:t>688 Infektionen</w:t>
        <w:br/>
        <w:t>704 Infektionen, Ohr</w:t>
        <w:br/>
        <w:t>738 Infektion, Erkrankungen der Atemwege</w:t>
        <w:br/>
        <w:t>716 Infektionen, Candida,  Hefepilz</w:t>
        <w:br/>
        <w:t>658 Unfruchtbarkeit (Inferility)</w:t>
        <w:br/>
        <w:t>660 Entzündung</w:t>
        <w:br/>
        <w:t>564 Schlafproblemen, Insomnia</w:t>
        <w:br/>
        <w:t>774 Reizbarkeit des Darms, irritierten Darm / Kolon</w:t>
        <w:br/>
        <w:t>659 Reizbarkeit mental, psychologisch</w:t>
        <w:br/>
        <w:t>720 Iritis (Entzündung der Iris des Augens)</w:t>
        <w:br/>
        <w:t>759 Gelenkschmerzen</w:t>
        <w:br/>
        <w:t>721 Keloidnarben</w:t>
        <w:br/>
        <w:t>661 Probleme mit den Nieren / Blasenentzündung</w:t>
        <w:br/>
        <w:t>650 Nierensteine</w:t>
        <w:br/>
        <w:t>699 Stillende Mutter</w:t>
        <w:br/>
        <w:t>565 Lernproblemen,  (Diasabilities)</w:t>
        <w:br/>
        <w:t>566 Leukämie</w:t>
        <w:br/>
        <w:t>686 Appetitlosigkeit</w:t>
        <w:br/>
        <w:t>638 Verlust des Bewusstseins ( euphorisch )</w:t>
        <w:br/>
        <w:t>727 Verlust des Gleichgewichts</w:t>
        <w:br/>
        <w:t>708 Verlust der Konzentration</w:t>
        <w:br/>
        <w:t>662 niedrigen Selbstbewusstsein (Low Self Esteem)</w:t>
        <w:br/>
        <w:t>714 Knoten in der Brust (Lump in Breast)</w:t>
        <w:br/>
        <w:t>567 Lupus Erythrmatosus</w:t>
        <w:br/>
        <w:t>708 Gedächtnisstörung (Memory Loss) (Loss of Concentration)</w:t>
        <w:br/>
        <w:t>568 Menière- Syndrom</w:t>
        <w:br/>
        <w:t>569 Menopause</w:t>
        <w:br/>
        <w:t>729 Menstruationsbeschwerden oder</w:t>
        <w:br/>
        <w:t>505 Amenorrhoe , Beendigung (abwesenheit) der Regelblutung oder</w:t>
        <w:br/>
        <w:t>542 Dysmenorrhoe , schmerzhafte Perioden</w:t>
        <w:br/>
        <w:t>663 Mentale Verwirrung</w:t>
        <w:br/>
        <w:t>570 Psychische Probleme</w:t>
        <w:br/>
        <w:t>571 Geistige Retardierung / Rückstand</w:t>
        <w:br/>
        <w:t>750 Geist rennen, Racing</w:t>
        <w:br/>
        <w:t>572 Migräne</w:t>
        <w:br/>
        <w:t>692 Mononukleose (Mono)</w:t>
        <w:br/>
        <w:t>665 Stimmungsumschwungen, Mood Swings</w:t>
        <w:br/>
        <w:t>747 Tockene Mund, Dry Mouth</w:t>
        <w:br/>
        <w:t>775 Multiple Empfindlichkeit für chemische Substanzen</w:t>
        <w:br/>
        <w:t>573 Multiple Sklerose</w:t>
        <w:br/>
        <w:t>739 Muskelkrämpfe</w:t>
        <w:br/>
        <w:t>719 Muskeltonus Mangelhaft</w:t>
        <w:br/>
        <w:t>740 Muskelschwäche</w:t>
        <w:br/>
        <w:t>574 Muskeldystrophie</w:t>
        <w:br/>
        <w:t>576 Myositis</w:t>
        <w:br/>
        <w:t>577 Myositis Ossificans</w:t>
        <w:br/>
        <w:t>639 Mangelhafte Nagel Wachstum ( Mangelhaft Wachstum Nageln )</w:t>
        <w:br/>
        <w:t>637 Nägel, Rillen auf ?</w:t>
        <w:br/>
        <w:t>636 Nageln Weiche</w:t>
        <w:br/>
        <w:t>666 Übelkeit</w:t>
        <w:br/>
        <w:t>681 Negative Emotionen</w:t>
        <w:br/>
        <w:t>726 Nervosität</w:t>
        <w:br/>
        <w:t>578 Dysfunktion des Nervensystems</w:t>
        <w:br/>
        <w:t>579 Neuralgie</w:t>
        <w:br/>
        <w:t>580 Neuritis</w:t>
        <w:br/>
        <w:t>768 Albträume (Nightmares)</w:t>
        <w:br/>
        <w:t>667 Obesität / !Ubergewicht (Obesity)</w:t>
        <w:br/>
        <w:t>581 Osteoporose</w:t>
        <w:br/>
        <w:t>694 Eierstock Schmerzen</w:t>
        <w:br/>
        <w:t>709 Schmerzen zwischen den Schultern Blattern</w:t>
        <w:br/>
        <w:t>751 Panikattacken</w:t>
        <w:br/>
        <w:t>668 Paranoia</w:t>
        <w:br/>
        <w:t>583 Parkinson-Krankheit</w:t>
        <w:br/>
        <w:t>584 Perzeptive (Motor) Bewegungs Probleme</w:t>
        <w:br/>
        <w:t>585 Parodontal Krankheit, paradontitis</w:t>
        <w:br/>
        <w:t>586 Phlebitis; Venenentzündung</w:t>
        <w:br/>
        <w:t>612 Pigmentstörungen / Haut</w:t>
        <w:br/>
        <w:t>669 PMS; Premenstrual Syndrom</w:t>
        <w:br/>
        <w:t>680 schlechtes Verhaltung, schlechtes Auftreten, Outlook</w:t>
        <w:br/>
        <w:t>745 schlechte Durchblutung</w:t>
        <w:br/>
        <w:t>708 Schlechte Konzentration</w:t>
        <w:br/>
        <w:t>731 schlechte Verdauung , Verdauungsstörungen</w:t>
        <w:br/>
        <w:t>640 Schlechtes Gedächtnis</w:t>
        <w:br/>
        <w:t>719 schwachem Muskeltonus (Siehe Muskeln )</w:t>
        <w:br/>
        <w:t>639 Mangelhaft Nagel Wachstum</w:t>
        <w:br/>
        <w:t>671 Schwangere</w:t>
        <w:br/>
        <w:t>670 Proteinkatabolismus (Muskelabbau)</w:t>
        <w:br/>
        <w:t>669 Pre- Menstruationszyklus Tension, PMS</w:t>
        <w:br/>
        <w:t>587 Prostata-Probleme</w:t>
        <w:br/>
        <w:t>619 Psoriasis</w:t>
        <w:br/>
        <w:t>588 Psychologische Probleme</w:t>
        <w:br/>
        <w:t>589 Morbus Raynaud (gravierende Kreislaufstörung an Hände und Ärme)</w:t>
        <w:br/>
        <w:t>732 Retinitis, Netzhautentzündung der Augen</w:t>
        <w:br/>
        <w:t>738 Lungenentzündung / Infektion (Respiratory Infection)</w:t>
        <w:br/>
        <w:t>590 Rheuma</w:t>
        <w:br/>
        <w:t>637 Rillen auf Nageln</w:t>
        <w:br/>
        <w:t>643 Klingeln / Rauschen in den Ohren</w:t>
        <w:br/>
        <w:t>591 Schizophrenie</w:t>
        <w:br/>
        <w:t>592 Sklerodermie</w:t>
        <w:br/>
        <w:t>715 Skoliose</w:t>
        <w:br/>
        <w:t>737 Ischiasnerv Probleme</w:t>
        <w:br/>
        <w:t>757 Sexual Verlangen abnehmend</w:t>
        <w:br/>
        <w:t>664 Probleme mit den Nebenhöhlen</w:t>
        <w:br/>
        <w:t>749 Sinusitis</w:t>
        <w:br/>
        <w:t>536 Hautprobleme, Dermatitis</w:t>
        <w:br/>
        <w:t>634 Haut, braune Flecken</w:t>
        <w:br/>
        <w:t>628 Haut, Trockene</w:t>
        <w:br/>
        <w:t>744 Haut, Schlaffe</w:t>
        <w:br/>
        <w:t>633 Hautjucken, Hautkratzen  (Itchy)</w:t>
        <w:br/>
        <w:t>629 Haut, fettige</w:t>
        <w:br/>
        <w:t>741 Hautausschlag / aufgesprungene Haut</w:t>
        <w:br/>
        <w:t>771 Besenreiser (Venen)</w:t>
        <w:br/>
        <w:t>642 Stress-</w:t>
        <w:br/>
        <w:t>672 Magenprobleme</w:t>
        <w:br/>
        <w:t>673 Suicidal Tendenz</w:t>
        <w:br/>
        <w:t>594 Tachykardie</w:t>
        <w:br/>
        <w:t>693 Einnahme der Antibabypille</w:t>
        <w:br/>
        <w:t xml:space="preserve">674 Schlechte Laune, Temper Probleme </w:t>
        <w:br/>
        <w:t>772 Tendinitis</w:t>
        <w:br/>
        <w:t>595 Thrombophlebitis</w:t>
        <w:br/>
        <w:t>643 Tinnitus, Klingeln in den Ohren</w:t>
        <w:br/>
        <w:t>702 Tourette-Syndrom</w:t>
        <w:br/>
        <w:t>730 Tumoren</w:t>
        <w:br/>
        <w:t>596 Tumoren, gutartige</w:t>
        <w:br/>
        <w:t>597 Tumoren, Fatty</w:t>
        <w:br/>
        <w:t>598 Tumore , Myome (Misc )</w:t>
        <w:br/>
        <w:t>599 Ulkus, Magen-</w:t>
        <w:br/>
        <w:t>600 Ulkus, Haut</w:t>
        <w:br/>
        <w:t>601 Urämie (Niereninsufficienz)</w:t>
        <w:br/>
        <w:t>706 Probleme beim Wasserlassen ( häufiges Wasserlassen )</w:t>
        <w:br/>
        <w:t>777 Harninfektion</w:t>
        <w:br/>
        <w:t>602 Krampfadern</w:t>
        <w:br/>
        <w:t>675 Vegetarier</w:t>
        <w:br/>
        <w:t>764 Vitiligo, Verlust der Hautpigmentation</w:t>
        <w:br/>
        <w:t>676 Mentaler Instabilität / Volatilität</w:t>
        <w:br/>
        <w:t>545 Wasser Retention</w:t>
        <w:br/>
        <w:t>677 Gewichtzunahme, Weight Gain</w:t>
        <w:br/>
        <w:t>603 Gewichtsverlust Weight Loss</w:t>
        <w:br/>
        <w:t>678 Weiße Flecken auf den Nägeln</w:t>
        <w:br/>
        <w:t>679 Sorgen</w:t>
        <w:br/>
        <w:t>605 Schlechte Wundheilung, Woundgealing ( Schlecht )</w:t>
        <w:br/>
        <w:t>715 Hefepilz -Infektionen, Candida Infektionen, Mykos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901 Apoplessia</w:t>
        <w:br/>
        <w:t>902 CVA (Cerebro vasculairen Unfall)</w:t>
        <w:br/>
        <w:t>903 Angina</w:t>
        <w:br/>
        <w:t>904 Herzinfarkt</w:t>
        <w:br/>
        <w:br/>
        <w:t>Weitere Kommentare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br/>
        <w:br/>
        <w:t>Nur für Wiederholungsprüfungen:</w:t>
        <w:br/>
        <w:t>698 Emotional Starker</w:t>
        <w:br/>
        <w:t>697 Gleiche Gefühl, Lage, etwa die gleiche</w:t>
        <w:br/>
        <w:t>689 besser fühlen</w:t>
        <w:br/>
        <w:t>690 schlechter fühl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ius200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5:00Z</dcterms:created>
  <dc:creator>Ernest Schoenmaker</dc:creator>
  <dc:description/>
  <cp:keywords/>
  <dc:language>en-US</dc:language>
  <cp:lastModifiedBy>Account Microsoft</cp:lastModifiedBy>
  <cp:lastPrinted>2024-09-11T09:56:00Z</cp:lastPrinted>
  <dcterms:modified xsi:type="dcterms:W3CDTF">2024-09-11T14:14:00Z</dcterms:modified>
  <cp:revision>62</cp:revision>
  <dc:subject/>
  <dc:title>Ernest Schoenmaker</dc:title>
</cp:coreProperties>
</file>